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5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Рахматулоева Ахмада, * года рождения, уроженца Республики Таджикистан, гражданина РФ, проживающего по адресу: ПСО № * «*», ул. *, уч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хматулоев А., проживающий по адресу: ПСО № * «*», ул. *, уч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2.10.2024 года, в размере 1500 рублей, чем совершил 13.12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хматулоев А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Рахматулоева 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5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Рахматулоева А. от 15.01.2025 г. по факту неуплаты штрафа; копией постановления по делу об административном правонарушении от 02.10.2024 г., которым Рахматулоеву 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Рахматулоева 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Рахматулоева Ахмад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ахматулоеву 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50252016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